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outlineLvl w:val="0"/>
        <w:rPr/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BỘ GIÁO DỤC VÀ ĐÀO TẠO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20" w:leader="none"/>
        </w:tabs>
        <w:outlineLvl w:val="0"/>
        <w:rPr/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RƯỜNG ĐẠI HỌC SƯ PHẠM KỸ THUẬT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4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HÀNH PHỐ HỒ CHÍ MINH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rFonts w:ascii="Times New Roman" w:hAnsi="Times New Roman" w:cs="Times New Roman"/>
          <w:b/>
          <w:b/>
          <w:i/>
          <w:i/>
          <w:iCs/>
          <w:color w:val="002060"/>
          <w:sz w:val="22"/>
          <w:szCs w:val="26"/>
        </w:rPr>
      </w:pPr>
      <w:r>
        <w:rPr>
          <w:rFonts w:cs="Times New Roman" w:ascii="Times New Roman" w:hAnsi="Times New Roman"/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PHIẾU CHẤM ĐIỂM CHUYÊN ĐỀ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THEO HƯỚNG ỨNG DỤNG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rFonts w:ascii="Times New Roman" w:hAnsi="Times New Roman" w:cs="Times New Roman"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 w:before="240" w:after="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Họ tên học viên: </w:t>
        <w:tab/>
        <w:t>MSHV:</w:t>
        <w:tab/>
      </w:r>
    </w:p>
    <w:p>
      <w:pPr>
        <w:pStyle w:val="Normal"/>
        <w:tabs>
          <w:tab w:val="clear" w:pos="720"/>
          <w:tab w:val="left" w:pos="6379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Ngành:</w:t>
        <w:tab/>
        <w:t xml:space="preserve">Khóa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Cán bộ h</w:t>
      </w:r>
      <w:r>
        <w:rPr>
          <w:rFonts w:cs="Times New Roman" w:ascii="Times New Roman" w:hAnsi="Times New Roman"/>
          <w:color w:val="002060"/>
          <w:sz w:val="26"/>
          <w:szCs w:val="26"/>
        </w:rPr>
        <w:t>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II. Ý kiến kết luận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V. Điểm đánh giá chuyên đ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Ký &amp; ghi rõ họ tên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outlineLvl w:val="0"/>
        <w:rPr/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BỘ GIÁO DỤC VÀ ĐÀO TẠO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20" w:leader="none"/>
        </w:tabs>
        <w:outlineLvl w:val="0"/>
        <w:rPr/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RƯỜNG ĐẠI HỌC SƯ PHẠM KỸ THUẬT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4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HÀNH PHỐ HỒ CHÍ MINH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rFonts w:ascii="Times New Roman" w:hAnsi="Times New Roman" w:cs="Times New Roman"/>
          <w:b/>
          <w:b/>
          <w:i/>
          <w:i/>
          <w:iCs/>
          <w:color w:val="002060"/>
          <w:sz w:val="22"/>
          <w:szCs w:val="26"/>
        </w:rPr>
      </w:pPr>
      <w:r>
        <w:rPr>
          <w:rFonts w:cs="Times New Roman" w:ascii="Times New Roman" w:hAnsi="Times New Roman"/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PHIẾU CHẤM ĐIỂM CHUYÊN ĐỀ 2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THEO HƯỚNG NGHIÊN CỨU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rFonts w:ascii="Times New Roman" w:hAnsi="Times New Roman" w:cs="Times New Roman"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 w:before="240" w:after="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Họ tên học viên: </w:t>
        <w:tab/>
        <w:t>MSHV:</w:t>
        <w:tab/>
      </w:r>
    </w:p>
    <w:p>
      <w:pPr>
        <w:pStyle w:val="Normal"/>
        <w:tabs>
          <w:tab w:val="clear" w:pos="720"/>
          <w:tab w:val="left" w:pos="6379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Ngành:</w:t>
        <w:tab/>
        <w:t xml:space="preserve">Khóa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Cán bộ h</w:t>
      </w:r>
      <w:r>
        <w:rPr>
          <w:rFonts w:cs="Times New Roman" w:ascii="Times New Roman" w:hAnsi="Times New Roman"/>
          <w:color w:val="002060"/>
          <w:sz w:val="26"/>
          <w:szCs w:val="26"/>
        </w:rPr>
        <w:t>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II. Ý kiến kết luận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IV. Điểm đánh giá chuyên đ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Ký &amp; ghi rõ họ tên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outlineLvl w:val="0"/>
        <w:rPr/>
      </w:pPr>
      <w:r>
        <w:rPr>
          <w:color w:val="002060"/>
        </w:rPr>
        <w:tab/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BỘ GIÁO DỤC VÀ ĐÀO TẠO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20" w:leader="none"/>
        </w:tabs>
        <w:outlineLvl w:val="0"/>
        <w:rPr/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RƯỜNG ĐẠI HỌC SƯ PHẠM KỸ THUẬT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4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THÀNH PHỐ HỒ CHÍ MINH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rFonts w:ascii="Times New Roman" w:hAnsi="Times New Roman" w:cs="Times New Roman"/>
          <w:b/>
          <w:b/>
          <w:i/>
          <w:i/>
          <w:iCs/>
          <w:color w:val="002060"/>
          <w:sz w:val="22"/>
          <w:szCs w:val="26"/>
        </w:rPr>
      </w:pPr>
      <w:r>
        <w:rPr>
          <w:rFonts w:cs="Times New Roman" w:ascii="Times New Roman" w:hAnsi="Times New Roman"/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PHIẾU CHẤM ĐIỂM CHUYÊN ĐỀ 1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THEO HƯỚNG NGHIÊN CỨU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rFonts w:ascii="Times New Roman" w:hAnsi="Times New Roman" w:cs="Times New Roman"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 w:before="240" w:after="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Họ tên học viên: </w:t>
        <w:tab/>
        <w:t>MSHV:</w:t>
        <w:tab/>
      </w:r>
    </w:p>
    <w:p>
      <w:pPr>
        <w:pStyle w:val="Normal"/>
        <w:tabs>
          <w:tab w:val="clear" w:pos="720"/>
          <w:tab w:val="left" w:pos="6379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Ngành:</w:t>
        <w:tab/>
        <w:t xml:space="preserve">Khóa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Cán bộ h</w:t>
      </w:r>
      <w:r>
        <w:rPr>
          <w:rFonts w:cs="Times New Roman" w:ascii="Times New Roman" w:hAnsi="Times New Roman"/>
          <w:color w:val="002060"/>
          <w:sz w:val="26"/>
          <w:szCs w:val="26"/>
        </w:rPr>
        <w:t>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Hướng nghiên cứu Chuyên đề 1: 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9960" w:leader="dot"/>
        </w:tabs>
        <w:spacing w:lineRule="auto" w:line="300"/>
        <w:ind w:right="-11"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Điểm đánh giá thực hiện chuyên đề 1: Điểm số: </w:t>
        <w:tab/>
        <w:t xml:space="preserve">Điểm chữ: </w:t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00" w:before="120" w:after="0"/>
        <w:ind w:right="-11" w:hanging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spacing w:lineRule="auto" w:line="300"/>
        <w:outlineLvl w:val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Ký &amp; ghi rõ họ t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spacing w:lineRule="auto" w:line="300"/>
        <w:outlineLvl w:val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5" w:hanging="0"/>
      <w:outlineLvl w:val="5"/>
    </w:pPr>
    <w:rPr>
      <w:rFonts w:ascii="VNI-Helve" w:hAnsi="VNI-Helve" w:cs="VNI-Helv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>KIM OANH</dc:creator>
  <dc:description/>
  <cp:keywords/>
  <dc:language>en-US</dc:language>
  <cp:lastModifiedBy>VanAnh</cp:lastModifiedBy>
  <cp:lastPrinted>2011-01-07T10:55:00Z</cp:lastPrinted>
  <dcterms:modified xsi:type="dcterms:W3CDTF">2016-10-06T07:59:00Z</dcterms:modified>
  <cp:revision>6</cp:revision>
  <dc:subject/>
  <dc:title>BỘ GIÁO DỤC VÀ ĐÀO TẠO</dc:title>
</cp:coreProperties>
</file>